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географии и природопользования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</w:t>
      </w:r>
      <w:r>
        <w:rPr/>
        <w:t>5B090700 - Кадастр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______ Ф.И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Управление городскими территориями» </w:t>
      </w:r>
    </w:p>
    <w:p>
      <w:pPr>
        <w:pStyle w:val="Normal"/>
        <w:jc w:val="center"/>
        <w:rPr/>
      </w:pPr>
      <w:r>
        <w:rPr>
          <w:b/>
        </w:rPr>
        <w:t>4 курс, р/о, осенний, 2 креди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ектор: </w:t>
      </w:r>
      <w:r>
        <w:rPr/>
        <w:t xml:space="preserve">Кенеспаева Лаура Байырбеккызы, старший преподаватель, 377 33 31 (1227), 8 707 911 04 32, </w:t>
      </w:r>
      <w:r>
        <w:rPr>
          <w:lang w:val="en-US"/>
        </w:rPr>
        <w:t>laura</w:t>
      </w:r>
      <w:r>
        <w:rPr/>
        <w:t>.</w:t>
      </w:r>
      <w:r>
        <w:rPr>
          <w:lang w:val="en-US"/>
        </w:rPr>
        <w:t>kenespa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 102, 108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подаватель: </w:t>
      </w:r>
      <w:r>
        <w:rPr/>
        <w:t xml:space="preserve">Кенеспаева Лаура Байырбеккызы, старший преподаватель, 377 33 31 (1227), 8 707 911 04 32, </w:t>
      </w:r>
      <w:r>
        <w:rPr>
          <w:lang w:val="en-US"/>
        </w:rPr>
        <w:t>laura</w:t>
      </w:r>
      <w:r>
        <w:rPr/>
        <w:t>.</w:t>
      </w:r>
      <w:r>
        <w:rPr>
          <w:lang w:val="en-US"/>
        </w:rPr>
        <w:t>kenespa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 102, 108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преподавания курса - </w:t>
      </w:r>
      <w:r>
        <w:rPr>
          <w:szCs w:val="20"/>
        </w:rPr>
        <w:t xml:space="preserve">Процесс развития городских территорий определяется  системой управления, основным направлением которой является рациональное использование городских территорий. Основная  цель дисциплины – научить студента принимать научно обоснованное управленческое решение, и уметь анализировать последствия вызванные принятием данного решения, для оценки его эффективности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Задачи изучения дисциплины:                    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jc w:val="both"/>
        <w:rPr/>
      </w:pPr>
      <w:r>
        <w:rPr>
          <w:szCs w:val="20"/>
        </w:rPr>
        <w:t>Задача курса – это изучение студентами  понятий, принципов, методов и систем управления городскими территориями.</w:t>
      </w:r>
      <w:r>
        <w:rPr/>
        <w:t xml:space="preserve"> После изучения курса, студент должен знать научные подходы к управлению, методики  и формы расчетов, необходимых для принятия управленческого решения; уметь использовать автоматизированные системы, применяемые в процессе управления городскими территориями; студент должен получить навыки с помощью которых может определить степень влияния процесса управления территориями на развитие земельного рынка, поступления в местный бюджет, использование городских земель и т.д.;</w:t>
      </w:r>
      <w:r>
        <w:rPr>
          <w:i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</w:rPr>
        <w:t xml:space="preserve">Пререквизиты: </w:t>
      </w:r>
      <w:r>
        <w:rPr>
          <w:bCs/>
        </w:rPr>
        <w:t xml:space="preserve">Государственная регистрация и учет земель и недвижимости, Мененджмент кадастровых работ, Основы градостроительства и планировка населенных ме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 xml:space="preserve">Постреквизиты: </w:t>
      </w:r>
      <w:r>
        <w:rPr>
          <w:b/>
          <w:bCs/>
          <w:lang w:val="en-US"/>
        </w:rPr>
        <w:t xml:space="preserve">-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278"/>
        <w:gridCol w:w="1260"/>
        <w:gridCol w:w="2700"/>
      </w:tblGrid>
      <w:tr>
        <w:trPr>
          <w:trHeight w:val="43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СРС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  <w:szCs w:val="20"/>
              </w:rPr>
              <w:t>Основные методы и принципы управления городскими территор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кция (Л). </w:t>
            </w:r>
            <w:r>
              <w:rPr>
                <w:szCs w:val="20"/>
              </w:rPr>
              <w:t>Основные термины и понятия. Актуальность изучения процесса управления городскими территориями на современном этапе, его основные задач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27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еминарское занятие (СЗ). </w:t>
            </w:r>
            <w:r>
              <w:rPr>
                <w:bCs/>
              </w:rPr>
              <w:t>Задачи процесса муниципального управления городом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.</w:t>
            </w:r>
            <w:r>
              <w:rPr/>
              <w:t xml:space="preserve"> </w:t>
            </w:r>
            <w:r>
              <w:rPr>
                <w:szCs w:val="20"/>
              </w:rPr>
              <w:t>Определение объекта и субъекта управления. Управление как процесс. Общие, конкретные и стратегические цели процесса управления.  Изучение принципов и функций управления городскими территория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 как система и объект управления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З. </w:t>
            </w:r>
            <w:r>
              <w:rPr>
                <w:szCs w:val="20"/>
              </w:rPr>
              <w:t>Основные научные методы в исследовании процесса управления: нормативный,  балансовый, системного анализа (применение экономико-математических моделей), статистический;  специфические методы исследования: организационный, экономический, социально-психологическ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. </w:t>
            </w:r>
            <w:r>
              <w:rPr>
                <w:szCs w:val="20"/>
              </w:rPr>
              <w:t>Особенности и тенденции в использовании городских территорий. Факторы, влияющие на использование территорий: предпочтения населения, жилищные стандарты, развитие средств коммуникаций, планировочные концепции. Роль ценового, правового и функционального зонирования в использовании земел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З </w:t>
            </w:r>
            <w:r>
              <w:rPr/>
              <w:t xml:space="preserve"> </w:t>
            </w:r>
            <w:r>
              <w:rPr>
                <w:szCs w:val="20"/>
              </w:rPr>
              <w:t>Сущность правового зонирования и законодательная основа его ведения. Концепция зонирования. Цели и задачи, методы разработки. Анализ территорий города для установления градостроительных регламен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.</w:t>
            </w:r>
            <w:r>
              <w:rPr/>
              <w:t xml:space="preserve"> </w:t>
            </w:r>
            <w:r>
              <w:rPr>
                <w:szCs w:val="20"/>
              </w:rPr>
              <w:t>Виды собственности земель в городе: частная, муниципальная, субъектов федерации, федеральная. Их налогообложение и особенности использования. История возникновения института сервитутов. Зарубежный опы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перехода на новые информационные технологии управления городом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З.</w:t>
            </w:r>
            <w:r>
              <w:rPr>
                <w:szCs w:val="20"/>
              </w:rPr>
              <w:t>Основные положения правовой базы сервитутов в Казахстане, Росси, США: базовые понятия, основные виды и их  различия, типичные сервитуты, сервитуты и приватизация, сервитуты в процессе градостроительст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2. Организационная структура процесса управления гор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. </w:t>
            </w:r>
            <w:r>
              <w:rPr>
                <w:szCs w:val="20"/>
              </w:rPr>
              <w:t>Изучение режимообразующих объектов (инженерные коммуникации, памятники природы и архитектуры, водные объекты, предприятия и объекты с вредным воздействием на окружающую среду и т.д.), связанных с ними зон ограничений и обременений, особенности использования территорий в этих зон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пция совершенствования системы управления городом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З. </w:t>
            </w:r>
            <w:r>
              <w:rPr>
                <w:szCs w:val="20"/>
              </w:rPr>
              <w:t>Сделки с землей как инструмент управления земельными ресурсами. Формы управления земельными ресурсами: купля, продажа, аренда, субаренда, доверительное управление, страхование, зало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Л. </w:t>
            </w:r>
            <w:r>
              <w:rPr>
                <w:szCs w:val="20"/>
              </w:rPr>
              <w:t>Формирование органов управления. Организационно-управленческая структура муниципалитета и комитетов, участвующих в управлении городскими территориями. Их функции, полномочия и взаимосвязь. Органы кадастрового и технического учета: БТИ, земельные комитеты, федеральные кадастровые палаты, управления архитектуры – их роль в формировании земельного участ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системного подхода к процессу подготовки управленческих решений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З. </w:t>
            </w:r>
            <w:r>
              <w:rPr>
                <w:szCs w:val="20"/>
              </w:rPr>
              <w:t>Особенности предоставления земельных участков и оформления документов при новом строительстве. Органы регистрации прав на недвижимое имущество, особенности регистрации земельных участков, недвижимости, сервитутов и т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. </w:t>
            </w:r>
            <w:r>
              <w:rPr/>
              <w:t>Применение информационных систем: состояние и использование городской земли и недвижимости; государственная регистрация прав на объекты недвижимости и сделок с ней; зонирование территории (оценочное, правовое); перспективное планирование использования территории; налоговая система и система платежей; городск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З. </w:t>
            </w:r>
            <w:r>
              <w:rPr>
                <w:bCs/>
              </w:rPr>
              <w:t>Географическая номенклатура.</w:t>
            </w:r>
            <w:r>
              <w:rPr>
                <w:szCs w:val="20"/>
              </w:rPr>
              <w:t xml:space="preserve"> Особенности использования автоматизированных информационных систем в управлении городскими территория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</w:t>
            </w:r>
            <w:r>
              <w:rPr>
                <w:bCs/>
              </w:rPr>
              <w:t xml:space="preserve"> </w:t>
            </w:r>
            <w:r>
              <w:rPr/>
              <w:t>Основные направления и тенденции управленческой политики на современном этапе. Классификация основных проблем (по группам), связанных с вопросами управления территориями города: политические, экономические, финансовые, инвестиционные, организационные, информационные. Пути решения этих проблем, и связанные с ними последств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ль земельных ресурсов в формировании бюджета города</w:t>
            </w:r>
          </w:p>
        </w:tc>
      </w:tr>
      <w:tr>
        <w:trPr>
          <w:trHeight w:val="38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З. </w:t>
            </w:r>
            <w:r>
              <w:rPr/>
              <w:t>Анализ результатов управленческого решения. Особенности современной политики управления (сравнительный анализ - историческая справка). Зарубежный опыт в области управления городскими территориями.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36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я по СРС/СРСП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Изучение принципов и функций управления городскими территориями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Правовые аспекты управления территориями в городе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Использование земель в городе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Роль ценового, правового и функционального зонирования в использовании земель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Роль правового зонирования в изменении уровня дохода от недвижимости в бюджете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Виды собственности городских земель, формы управления земельными ресурсами – их регулирование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делки с землей как инструмент управления земельными ресурсами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Земельный рынок в городе, мониторинг городского земельного рынка, анализ земельного рынк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Факторы определяющие спрос на земельные участки:  общие – экономические, социально-демографические; частные – качество земель и природно-климатическая среда, правовое положение и другие цели. 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Участники земельного рынка – основные четыре группы (продавцы, покупатели, профессиональные участники, государственные органы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Зарубежный опыт системы регистрации прав на недвижимое имущество: французская, австрийская, канадская, эстонской республики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истема Торренса - система регистрации земель, основные принципы: неоспоримости, регистрации прав и обременений, отмены конструктивного уведомления, гарантий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Автоматизированные городские информационные системы в управлении городскими территориями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Особенности использования автоматизированных информационных систем в управлении городскими территор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Normal"/>
        <w:jc w:val="both"/>
        <w:rPr/>
      </w:pPr>
      <w:r>
        <w:rPr/>
        <w:t>1.Ловягин В.Ф., Мушич Ю.А. Управление городскими территориями: планирование управленческих решений// монография. Новосибирск: СГГА, 2011.</w:t>
      </w:r>
    </w:p>
    <w:p>
      <w:pPr>
        <w:pStyle w:val="Normal"/>
        <w:jc w:val="both"/>
        <w:rPr/>
      </w:pPr>
      <w:r>
        <w:rPr/>
        <w:t xml:space="preserve">2.  Кабанова  И.С.  Земельная  политика  и  городское  самоуправление. </w:t>
      </w:r>
    </w:p>
    <w:p>
      <w:pPr>
        <w:pStyle w:val="Normal"/>
        <w:jc w:val="both"/>
        <w:rPr/>
      </w:pPr>
      <w:r>
        <w:rPr/>
        <w:t xml:space="preserve">Управление городом// Кадастровый вестник. – 2008. – №4. – С. 374. </w:t>
      </w:r>
    </w:p>
    <w:p>
      <w:pPr>
        <w:pStyle w:val="Normal"/>
        <w:jc w:val="both"/>
        <w:rPr/>
      </w:pPr>
      <w:r>
        <w:rPr/>
        <w:t xml:space="preserve">3. Территориальные  основы  управления:  учеб.  пособие.  В 2  ч.  /  Г .Г . </w:t>
      </w:r>
    </w:p>
    <w:p>
      <w:pPr>
        <w:pStyle w:val="Normal"/>
        <w:jc w:val="both"/>
        <w:rPr/>
      </w:pPr>
      <w:r>
        <w:rPr/>
        <w:t xml:space="preserve">Шалмина,  Е.В.  Катункина,  В.И.  Татаренко  и  др.,  под  общей  ред.  Г .Г . </w:t>
      </w:r>
    </w:p>
    <w:p>
      <w:pPr>
        <w:pStyle w:val="Normal"/>
        <w:jc w:val="both"/>
        <w:rPr/>
      </w:pPr>
      <w:r>
        <w:rPr/>
        <w:t xml:space="preserve">Шалминой. – Новосибирск: СГГА, 2003. </w:t>
      </w:r>
    </w:p>
    <w:p>
      <w:pPr>
        <w:pStyle w:val="Normal"/>
        <w:jc w:val="both"/>
        <w:rPr/>
      </w:pPr>
      <w:r>
        <w:rPr/>
        <w:t>4. Малеева  Т .В.  Крупный  город:  устойчивое  развитие  и  земельные</w:t>
      </w:r>
    </w:p>
    <w:p>
      <w:pPr>
        <w:pStyle w:val="Normal"/>
        <w:jc w:val="both"/>
        <w:rPr/>
      </w:pPr>
      <w:r>
        <w:rPr/>
        <w:t xml:space="preserve">ресурсы. – СПб.:  СПбГИЭУ , 2006. – 204 с. </w:t>
      </w:r>
    </w:p>
    <w:p>
      <w:pPr>
        <w:pStyle w:val="Normal"/>
        <w:jc w:val="both"/>
        <w:rPr/>
      </w:pPr>
      <w:r>
        <w:rPr/>
        <w:t>5. Дудник  Д.В.  Особенности  управления  земельными  ресурсами</w:t>
      </w:r>
    </w:p>
    <w:p>
      <w:pPr>
        <w:pStyle w:val="Normal"/>
        <w:jc w:val="both"/>
        <w:rPr/>
      </w:pPr>
      <w:r>
        <w:rPr/>
        <w:t>муниципального  образования.  Управление  сельскими  муниципальными</w:t>
      </w:r>
    </w:p>
    <w:p>
      <w:pPr>
        <w:pStyle w:val="Normal"/>
        <w:jc w:val="both"/>
        <w:rPr/>
      </w:pPr>
      <w:r>
        <w:rPr/>
        <w:t xml:space="preserve">образованиями и его перспективы. – Краснодар: Парабеллум, 2009. – 180 с. </w:t>
      </w:r>
    </w:p>
    <w:p>
      <w:pPr>
        <w:pStyle w:val="Normal"/>
        <w:jc w:val="both"/>
        <w:rPr/>
      </w:pPr>
      <w:r>
        <w:rPr/>
        <w:t xml:space="preserve">6. Кухтин  П.В.  Управление  земельными  ресурсами:  учеб.  пособие/  П.В. </w:t>
      </w:r>
    </w:p>
    <w:p>
      <w:pPr>
        <w:pStyle w:val="Normal"/>
        <w:jc w:val="both"/>
        <w:rPr/>
      </w:pPr>
      <w:r>
        <w:rPr/>
        <w:t xml:space="preserve">Кухтин[и др.]. – СПб.: Питер, 2005. – 3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540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е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 кафедрой                                                                     Г.Н. Нюсуп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                                                                                 Л.Б. Кенеспае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-BoldOblique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">
    <w:name w:val="body"/>
    <w:basedOn w:val="Normal"/>
    <w:qFormat/>
    <w:pPr>
      <w:spacing w:before="45" w:after="90"/>
      <w:ind w:left="165" w:right="150" w:hanging="0"/>
    </w:pPr>
    <w:rPr>
      <w:rFonts w:ascii="Tahoma" w:hAnsi="Tahoma" w:cs="Tahoma"/>
      <w:color w:val="333333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-BoldOblique" w:hAnsi="Helvetica-BoldOblique" w:eastAsia="Calibri" w:cs="Helvetica-BoldOblique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46:00Z</dcterms:created>
  <dc:creator>nurlan25</dc:creator>
  <dc:description/>
  <cp:keywords/>
  <dc:language>en-US</dc:language>
  <cp:lastModifiedBy>seifullin</cp:lastModifiedBy>
  <cp:lastPrinted>2013-05-03T16:43:00Z</cp:lastPrinted>
  <dcterms:modified xsi:type="dcterms:W3CDTF">2015-09-01T06:22:00Z</dcterms:modified>
  <cp:revision>29</cp:revision>
  <dc:subject/>
  <dc:title/>
</cp:coreProperties>
</file>